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расчета ИР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индивидуальных рейтинговых показателей (ИРП) научного сотрудника за 2024 год</w:t>
      </w:r>
    </w:p>
    <w:p>
      <w:pPr>
        <w:pStyle w:val="Normal"/>
        <w:jc w:val="center"/>
        <w:rPr/>
      </w:pPr>
      <w:r>
        <w:rPr/>
        <w:t>______________          _________________ Лаборатории______________________ Отделения ФТИ им. К.А. Валие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(должность)</w:t>
        <w:tab/>
        <w:tab/>
        <w:tab/>
        <w:t>(ФИО)</w:t>
        <w:tab/>
        <w:tab/>
        <w:tab/>
        <w:tab/>
        <w:tab/>
        <w:tab/>
        <w:t>(Лаборатория)</w:t>
      </w:r>
    </w:p>
    <w:p>
      <w:pPr>
        <w:pStyle w:val="Normal"/>
        <w:spacing w:before="0" w:after="0"/>
        <w:rPr/>
      </w:pPr>
      <w:r>
        <w:rPr/>
        <w:t>Внешний совместитель (да/нет, доля ставки):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для сотрудников, работающих в Отделении ФТИ им. К.А. Валиева, ЦНИТ-Ярославль </w:t>
      </w:r>
      <w:r>
        <w:rPr>
          <w:b/>
          <w:i/>
          <w:color w:val="FF0000"/>
          <w:sz w:val="20"/>
          <w:szCs w:val="20"/>
        </w:rPr>
        <w:t>на условиях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внешнего совмещения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36"/>
        <w:gridCol w:w="1835"/>
        <w:gridCol w:w="2027"/>
        <w:gridCol w:w="2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торы/Название/Полная ссылка/</w:t>
            </w:r>
            <w:r>
              <w:rPr>
                <w:b/>
                <w:color w:val="FF0000"/>
                <w:lang w:val="en-US"/>
              </w:rPr>
              <w:t>DO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вартиль журн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1-Q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если применим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символ «Э») – </w:t>
            </w:r>
            <w:r>
              <w:rPr>
                <w:sz w:val="22"/>
                <w:szCs w:val="22"/>
              </w:rPr>
              <w:t>эксперимент выполнен в ФТИ или ЦНИТ-Ярослав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1. Публикации в рецензируемых журналах, индексируемых в системах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>, РИН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b/>
                <w:color w:val="FF0000"/>
              </w:rPr>
              <w:t>Автор_ИРП (1,2,3*)</w:t>
            </w:r>
            <w:r>
              <w:rPr/>
              <w:t>, Автор_2, Автор_3……. Название /Выходные 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Обязательно указывать </w:t>
            </w:r>
            <w:r>
              <w:rPr>
                <w:b/>
                <w:color w:val="FF0000"/>
                <w:lang w:val="en-US"/>
              </w:rPr>
              <w:t>DO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2. Научные монографии тиражом не менее 300 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Учебники/пособия с грифом</w:t>
            </w:r>
            <w:r>
              <w:rPr/>
              <w:t xml:space="preserve"> Минобрнаук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Указать </w:t>
            </w:r>
            <w:r>
              <w:rPr>
                <w:b/>
                <w:color w:val="FF0000"/>
                <w:lang w:val="en-US"/>
              </w:rPr>
              <w:t>ISBN</w:t>
            </w:r>
            <w:r>
              <w:rPr/>
              <w:t xml:space="preserve"> и объем в печ. листах, тираж, </w:t>
            </w:r>
            <w:r>
              <w:rPr>
                <w:b/>
                <w:color w:val="FF0000"/>
                <w:lang w:val="en-US"/>
              </w:rPr>
              <w:t>DOI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в ИРП по решению руководителя Отделен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 Участие в научных конференциях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b/>
                <w:color w:val="FF0000"/>
              </w:rPr>
              <w:t>Автор_ИРП (1,2,3*), Автор_2, Автор_3……. Название/Выходные 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указанием вида доклада приглашенный/устный/пост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енные и устные доклады учитываются для всех научных сотрудников. Постеры – только для молодых (до 35 лет на 31.12.2024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 Разработка нового научно-образовательного курс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 в каком ВУЗе преподается. Учитываются курсы лекций, начало преподавания которых совпадает с отчетным перио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в ИРП по решению руководителя Отд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 Патенты на изобретения, Свидетельства о гос. регистрации программ для ЭВМ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нкт исключен из расчета, поскольку вознаграждение за РИД выплачивается авторам по отдельным договорам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6. Руководство соискателями ученой степени и дипломниками </w:t>
            </w:r>
            <w:r>
              <w:rPr>
                <w:b/>
                <w:bCs/>
              </w:rPr>
              <w:t>в год защиты диссертац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 ВУЗ, ФИО соискателя, название диссертации, вид (докт., канд., магистр, бакалавр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 Руководство Лаб. Отделения/Выполнение функций уч. секретар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, если входит в должностные обязанности научного сотрудника/рабо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 Молодой учены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учный сотрудник до 3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щита диссертации в возрасте до 40 лет в отчет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 Преподавание на базовой кафедре МФТИ в Отделении ФТИ им. К.А. Валиева, базовой кафедре ЯрГУ в </w:t>
            </w:r>
            <w:r>
              <w:rPr>
                <w:iCs/>
              </w:rPr>
              <w:t>ЦНИТ-Ярославль,</w:t>
            </w:r>
            <w:r>
              <w:rPr/>
              <w:t xml:space="preserve"> в НОЦ МИФИ-ФТИАН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 должность по совместительств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 Работа в редколлегии журнала «Микроэлектроника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 Редактирование текущего тома «Трудов ФТИАН»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Организация научных мероприятий Отделения ФТИ им. К.А. Валие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 какое мероприятие и роль сотрудника в его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Ответственность за эксплуатацию дорогостоящего оборудования по Приказу руководителя Отдел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, какое оборудование закреплено за сотрудником по Приказ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ИТОГО БАЛЛОВ: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>* Указать приведенные в публикациях аффилиации для сотрудника, подающего сведения по ИРП (не для других авторов)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- Основная аффилиация - место работы ФТИАН им. Валиева РАН или ЯФ ФТИАН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– Вторая аффилиация, если она указана в статье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– Третья аффилиация, если она указана в статье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>и т.д. (все другие аффилиации, если они были указаны в публикации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вартиль журнала устанавливается по базе SCImago Journal &amp; Country Rank (</w:t>
      </w:r>
      <w:hyperlink r:id="rId2">
        <w:r>
          <w:rPr>
            <w:rStyle w:val="InternetLink"/>
            <w:sz w:val="24"/>
            <w:szCs w:val="24"/>
          </w:rPr>
          <w:t>http://www.scimagojr.com</w:t>
        </w:r>
      </w:hyperlink>
      <w:r>
        <w:rPr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>на момент заполнения ИР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тка </w:t>
      </w:r>
      <w:r>
        <w:rPr>
          <w:b/>
          <w:sz w:val="24"/>
          <w:szCs w:val="24"/>
        </w:rPr>
        <w:t xml:space="preserve">«Э» </w:t>
      </w:r>
      <w:r>
        <w:rPr>
          <w:sz w:val="24"/>
          <w:szCs w:val="24"/>
        </w:rPr>
        <w:t>в колонке примечание к публикации в рецензируемом научно журнале ставится, если публикуются результаты экспериментальных работ, выполненных непосредственно в лабораториях Отделения и ЦК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стоверность представленных исходных данных для расчета ИРП подтверждаю:</w:t>
      </w:r>
    </w:p>
    <w:p>
      <w:pPr>
        <w:pStyle w:val="Normal"/>
        <w:rPr/>
      </w:pPr>
      <w:r>
        <w:rPr/>
        <w:t>__________________       /ФИО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(личная подпись)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agoj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8:00Z</dcterms:created>
  <dc:creator>KVR</dc:creator>
  <dc:description/>
  <cp:keywords/>
  <dc:language>en-US</dc:language>
  <cp:lastModifiedBy>Иван</cp:lastModifiedBy>
  <dcterms:modified xsi:type="dcterms:W3CDTF">2024-11-21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290686</vt:r8>
  </property>
  <property fmtid="{D5CDD505-2E9C-101B-9397-08002B2CF9AE}" pid="3" name="_AuthorEmail">
    <vt:lpwstr>khorin@ftian.ru</vt:lpwstr>
  </property>
  <property fmtid="{D5CDD505-2E9C-101B-9397-08002B2CF9AE}" pid="4" name="_AuthorEmailDisplayName">
    <vt:lpwstr>Иван Хорин</vt:lpwstr>
  </property>
  <property fmtid="{D5CDD505-2E9C-101B-9397-08002B2CF9AE}" pid="5" name="_EmailSubject">
    <vt:lpwstr>ИРП 2024</vt:lpwstr>
  </property>
  <property fmtid="{D5CDD505-2E9C-101B-9397-08002B2CF9AE}" pid="6" name="_NewReviewCycle">
    <vt:lpwstr/>
  </property>
</Properties>
</file>